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A Time for Healing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hree: JESUS: Rising Notorie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8:2-9:8; Mark 1:40-2:12; Luke 5:12-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02-2021; NT1-4 #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JESUS Heals a Leper. (The Penitent Sinner’s Approach to Jesus) Luke 5:12-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Dreaded Disease. (5:12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Desperate Victim. (5:12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Divine Compassion. (5:13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JESUS Heals a Paralyzed Man. (Jesus’ Authority to Forgive Sin) Luke 5:17-2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Context. (5:17-19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Claim. (5:20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Confrontation. (5:21-2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Consequences. (5:25,2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Outline provided by Dr. John MacArthur, Volume Luke 1-5, pages 311-325)</w:t>
      </w:r>
    </w:p>
    <w:sectPr>
      <w:type w:val="nextPage"/>
      <w:pgSz w:w="12240" w:h="15840"/>
      <w:pgMar w:left="810" w:right="72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b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31:00Z</dcterms:created>
  <dc:creator>Peter Ernst</dc:creator>
  <dc:description/>
  <dc:language>en-US</dc:language>
  <cp:lastModifiedBy>Peter Ernst</cp:lastModifiedBy>
  <dcterms:modified xsi:type="dcterms:W3CDTF">2021-04-27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