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/>
        <w:t>Series: The Complete Gospel: A Chronological Journey through the Four Gospels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“</w:t>
      </w:r>
      <w:r>
        <w:rPr>
          <w:b/>
          <w:bCs/>
          <w:sz w:val="32"/>
          <w:szCs w:val="32"/>
          <w:u w:val="single"/>
        </w:rPr>
        <w:t>New WINE in Old Bags?”</w:t>
      </w:r>
    </w:p>
    <w:p>
      <w:pPr>
        <w:pStyle w:val="Normal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  <w:t>(Chapter Three: JESUS: Rising Notoriety)</w:t>
      </w:r>
    </w:p>
    <w:p>
      <w:pPr>
        <w:pStyle w:val="Normal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  <w:t>Matthew 9:9-17; Mark 2:13-22; Luke 5:27-39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FBC:AM; 05-09-2021; NT1-4, #37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Bring it Home / Introduction: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1. Calling the Wretched Sinner. (Luke 5:27-29)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2. Rejecting the Wretched Self-Righteous. (Luke 5:30-32)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3. Dismissing the Wretched Hypocrisy. (Luke 5:33-35)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4. Receiving the Blessed Parables. (Luke 5:36-39)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/>
        <w:t>Old and New Garments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/>
        <w:t>Old and New Wine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/>
        <w:t>Old and New Wineskins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Take it Home / Moment of Decision:</w:t>
      </w:r>
    </w:p>
    <w:sectPr>
      <w:type w:val="nextPage"/>
      <w:pgSz w:w="12240" w:h="15840"/>
      <w:pgMar w:left="720" w:right="63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7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9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1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3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5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7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9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1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3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f51ce7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Pages>1</Pages>
  <Words>84</Words>
  <Characters>483</Characters>
  <CharactersWithSpaces>56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4T15:19:00Z</dcterms:created>
  <dc:creator>Peter Ernst</dc:creator>
  <dc:description/>
  <dc:language>en-US</dc:language>
  <cp:lastModifiedBy>Peter Ernst</cp:lastModifiedBy>
  <dcterms:modified xsi:type="dcterms:W3CDTF">2021-05-04T15:3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