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A Bruised Reed and a Smoking Flax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Four: JESUS – Rising Flame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4:23-25; 12:1-21; Mark 2:23-3:12; Luke 6:1-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16-2021; NT1-4, #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The Incalculable Healing Ministry of Jesus. (Matthew 4:23-25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Incident of Jesus Disciples. (Matthew 12:1; Mark 2:23; Luke 6: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Indictment from the Pharisees. (Matthew 12:2; Mark 2:24; Luke 6: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Instruction from Jesus. (Matthew 12:3-8; Mark 2:25-28; Luke 6:3-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The Illustration of Jesus. (Matthew 12:9-13; Mark 3:1-5; Luke 6:6-1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6. The Insurrection of the Pharisees. (Matthew 12:14; Mark 3:6-1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The Incarnation of Jesus. (Matthew 12:15-2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nformed to God’s Eternal Plan. (Matthew 12:15-1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mmended by the Father. (Matthew 12:18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mmissioned by the Holy Spirit. (Matthew 12:18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mmunicating the Message to the Gentiles. (Matthew 12:18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mmitted to Meekness. (Matthew 12: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mforting the Weak. (Matthew 12:20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nsummating the Victory. (Matthew 12:20b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ke it Home / Moment of Decision: </w:t>
      </w:r>
    </w:p>
    <w:sectPr>
      <w:type w:val="nextPage"/>
      <w:pgSz w:w="12240" w:h="15840"/>
      <w:pgMar w:left="810" w:right="810" w:gutter="0" w:header="0" w:top="72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c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9:00Z</dcterms:created>
  <dc:creator>Peter Ernst</dc:creator>
  <dc:description/>
  <dc:language>en-US</dc:language>
  <cp:lastModifiedBy>Peter Ernst</cp:lastModifiedBy>
  <cp:lastPrinted>2021-05-11T16:15:00Z</cp:lastPrinted>
  <dcterms:modified xsi:type="dcterms:W3CDTF">2021-05-11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