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Twelve Ordinary Men”</w:t>
      </w:r>
    </w:p>
    <w:p>
      <w:pPr>
        <w:pStyle w:val="Normal"/>
        <w:spacing w:lineRule="auto" w:line="240" w:before="0" w:after="0"/>
        <w:jc w:val="center"/>
        <w:rPr/>
      </w:pPr>
      <w:r>
        <w:rPr/>
        <w:t>(Chapter Four: JESUS – Rising Flame)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10:1-4; Mark 3:13-19; Luke 6:12-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30-2021; NT1-4, #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he Fervent Prayer of God (Luke 6:1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he Sovereign Choice of God (Mark 3:13a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he Providential Call of God (Matthew 10:1a; Mark 3:13b; Luke 6:13a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he Powerful Authority of God (Matthew 10:1b; Mark 3:14,1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he Anointed Apostles of God (Luke 6:13b, Matthew 10:2-4; Mark 3:16-19; Luke 6:14-1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  <w:bCs/>
        </w:rPr>
      </w:pPr>
      <w:r>
        <w:rPr>
          <w:b/>
          <w:bCs/>
        </w:rPr>
        <w:t>Matthew’s Account:</w:t>
        <w:tab/>
        <w:tab/>
        <w:tab/>
        <w:t>Mark’s Account:</w:t>
        <w:tab/>
        <w:tab/>
        <w:t>Luke’s Accoun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on Peter</w:t>
        <w:tab/>
        <w:tab/>
        <w:tab/>
        <w:tab/>
        <w:t>*  Simon Peter</w:t>
        <w:tab/>
        <w:tab/>
        <w:tab/>
        <w:t>*  Simon Pe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drew</w:t>
        <w:tab/>
        <w:tab/>
        <w:tab/>
        <w:tab/>
        <w:tab/>
        <w:t>*  James – Sons of Thunder</w:t>
        <w:tab/>
        <w:t>*  Andre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mes the son of Zebedee</w:t>
        <w:tab/>
        <w:tab/>
        <w:t>*  John – Sons of Thunder</w:t>
        <w:tab/>
        <w:t>*  Ja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hn his brother</w:t>
        <w:tab/>
        <w:tab/>
        <w:tab/>
        <w:t>*  Andrew</w:t>
        <w:tab/>
        <w:tab/>
        <w:tab/>
        <w:t>*  Joh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ilip</w:t>
        <w:tab/>
        <w:tab/>
        <w:tab/>
        <w:tab/>
        <w:tab/>
        <w:t>*  Philip</w:t>
        <w:tab/>
        <w:tab/>
        <w:tab/>
        <w:tab/>
        <w:t>*  Phili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rtholomew</w:t>
        <w:tab/>
        <w:tab/>
        <w:tab/>
        <w:tab/>
        <w:t>*  Bartholomew</w:t>
        <w:tab/>
        <w:tab/>
        <w:tab/>
        <w:t>*  Bartholome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omas </w:t>
        <w:tab/>
        <w:tab/>
        <w:tab/>
        <w:tab/>
        <w:t>*  Matthew</w:t>
        <w:tab/>
        <w:tab/>
        <w:tab/>
        <w:t>*  Matthe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tthew the tax collector</w:t>
        <w:tab/>
        <w:tab/>
        <w:t>*  Thomas</w:t>
        <w:tab/>
        <w:tab/>
        <w:tab/>
        <w:t>*  Thom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mes the son of Alphaeus</w:t>
        <w:tab/>
        <w:tab/>
        <w:t>*  James</w:t>
        <w:tab/>
        <w:tab/>
        <w:tab/>
        <w:t>*  Ja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addaeus</w:t>
        <w:tab/>
        <w:tab/>
        <w:tab/>
        <w:tab/>
        <w:t>*  Thaddaeus</w:t>
        <w:tab/>
        <w:tab/>
        <w:tab/>
        <w:t>*  Simon the Zealo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mon the Cananite</w:t>
        <w:tab/>
        <w:tab/>
        <w:tab/>
        <w:t>*  Simon</w:t>
        <w:tab/>
        <w:tab/>
        <w:tab/>
        <w:t>*  Judas son of Jam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das Iscariot, who also betrayed Jesus</w:t>
        <w:tab/>
        <w:t>*  Judas Iscariot</w:t>
        <w:tab/>
        <w:tab/>
        <w:tab/>
        <w:t>*  Judas Iscario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he Gracious Healing of God (Luke 6:17-1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7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08:00Z</dcterms:created>
  <dc:creator>Peter Ernst</dc:creator>
  <dc:description/>
  <dc:language>en-US</dc:language>
  <cp:lastModifiedBy>Peter Ernst</cp:lastModifiedBy>
  <dcterms:modified xsi:type="dcterms:W3CDTF">2021-05-25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