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The Sermon on the Mount: Part One – The Beatitud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apter Four: JESUS – Rising Flam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hew 5:1-12; Luke 6:20-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06-2021; NT1-4 #4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Be-Attitud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Blessed are the Poor in Spirit… (Matthew 5:1-3; Luke 6:20,2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Blessed are those who Mourn… (Matthew 5:4; Luke 6:21b,25b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Blessed are the Meek… (Matthew 5: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Blessed are those who Hunger and Thirst after Righteousness… (Matthew 5:6; Luke 6:21a,25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Blessed are the Merciful… (Matthew 5:7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41:00Z</dcterms:created>
  <dc:creator>Peter Ernst</dc:creator>
  <dc:description/>
  <dc:language>en-US</dc:language>
  <cp:lastModifiedBy>Peter Ernst</cp:lastModifiedBy>
  <dcterms:modified xsi:type="dcterms:W3CDTF">2021-05-28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