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The Sermon on the Mount: Part Two – The Beatitud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hapter Four: JESUS – Rising Flame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thew 5:1-12; Luke 6:20-2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6-13-2021; NT1-4 #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he Be-Attitudes: (REVIEW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Blessed are the Poor in Spirit… (Matthew 5:1-3; Luke 6:20,2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Blessed are those who Mourn… (Matthew 5:4; Luke 6:21b,25b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Blessed are the Meek… (Matthew 5: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Blessed are those who Hunger and Thirst after Righteousness… (Matthew 5:6; Luke 6:21a,25a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5. Blessed are the Merciful… (Matthew 5:7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6. Blessed are the Pure in Heart… (Matthew 5: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7. Blessed are the Peacemakers… (Matthew 5:9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8. Blessed are those who are Persecuted for Righteousness Sake… (Matthew 5:10; Luke 6:26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Blessed are YOU when they Revile you and Persecute you… (Matthew 5:11; Luke 6:26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Rejoice and be Exceedingly Glad… (Matthew 5:12; Luke 6:2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8a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49:00Z</dcterms:created>
  <dc:creator>Peter Ernst</dc:creator>
  <dc:description/>
  <dc:language>en-US</dc:language>
  <cp:lastModifiedBy>Peter Ernst</cp:lastModifiedBy>
  <dcterms:modified xsi:type="dcterms:W3CDTF">2021-05-28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