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ries: The Complete Gospel – A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he Sermon on the Mount – Part Te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“</w:t>
      </w:r>
      <w:r>
        <w:rPr>
          <w:b/>
          <w:bCs/>
          <w:sz w:val="28"/>
          <w:szCs w:val="28"/>
          <w:highlight w:val="yellow"/>
          <w:u w:val="single"/>
        </w:rPr>
        <w:t>Jesus is the Fulfillment of the Law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5:17-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07-21; NT1-4, #5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Holy Scriptures are: Authored by God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Holy Scriptures are: Affirmed by the Prophet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Holy Scriptures are: Accomplished by Chri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Fulfilled the Moral La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Fulfilled the Judicial La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Fulfilled the Ceremonial La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Holy Scriptures are: Accepted by Believ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 Accept the Charge to Receive the Word of G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 Accept the Charge to Honor the Word of G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 Accept the Charge to Obey the Word of G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 Accept the Charge to Defend the Word of Go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e Accept the Charge to Proclaim the Word of God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a9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51:00Z</dcterms:created>
  <dc:creator>Peter Ernst</dc:creator>
  <dc:description/>
  <dc:language>en-US</dc:language>
  <cp:lastModifiedBy>Peter Ernst</cp:lastModifiedBy>
  <cp:lastPrinted>2021-11-02T18:09:00Z</cp:lastPrinted>
  <dcterms:modified xsi:type="dcterms:W3CDTF">2021-11-02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