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Sermon on the Mount: Murder - Part 1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hew 5:20-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21-21; NT1-4, #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ake a Good Look at Yourself: (Matthew 5:21,2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Evil Danger of Anger towards Others. (Matthew 5:22a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Evil Danger of Slander of Others. (Matthew 5:22b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The Evil Danger of Condemning Others. (Matthew 5:22c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ake a Good Look at Your Worship: (Matthew 5:23,2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ake a Good Look at Your Relationships: (Matthew 5:25,2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9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57:00Z</dcterms:created>
  <dc:creator>Peter Ernst</dc:creator>
  <dc:description/>
  <dc:language>en-US</dc:language>
  <cp:lastModifiedBy>Peter Ernst</cp:lastModifiedBy>
  <dcterms:modified xsi:type="dcterms:W3CDTF">2021-11-16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