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 – A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Sermon on the Mount: Adultery – Part 13</w:t>
      </w:r>
    </w:p>
    <w:p>
      <w:pPr>
        <w:pStyle w:val="Normal"/>
        <w:spacing w:lineRule="auto" w:line="240" w:before="0" w:after="0"/>
        <w:jc w:val="center"/>
        <w:rPr/>
      </w:pPr>
      <w:r>
        <w:rPr/>
        <w:t>Matthew 5:27-3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2-5-21; NT1-4, #5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Our Dirty Thoughts. (Matthew 5:27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Our Dirty Desires. (Matthew 5:28a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Our Dirty Deeds. (Matthew 5:28b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Our Broken Deliverance (or) (Matthew 5:29-3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. Our Rebellious Destiny? (Matthew 5:29-3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17:00Z</dcterms:created>
  <dc:creator>Peter Ernst</dc:creator>
  <dc:description/>
  <dc:language>en-US</dc:language>
  <cp:lastModifiedBy>Peter Ernst</cp:lastModifiedBy>
  <dcterms:modified xsi:type="dcterms:W3CDTF">2021-11-30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