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INTER PEACE: What Storms Does God Want to Still in Your Life?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 P e a c e   B e   S t i l l ” – J e s u s)</w:t>
      </w:r>
    </w:p>
    <w:p>
      <w:pPr>
        <w:pStyle w:val="Normal"/>
        <w:spacing w:lineRule="auto" w:line="240" w:before="0" w:after="0"/>
        <w:jc w:val="center"/>
        <w:rPr/>
      </w:pPr>
      <w:r>
        <w:rPr/>
        <w:t>Selected Scriptur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BC:AM; 12-19-21; 2021 Seasonal Growth Challenge: WINTER</w:t>
      </w:r>
    </w:p>
    <w:p>
      <w:pPr>
        <w:pStyle w:val="Normal"/>
        <w:rPr/>
      </w:pPr>
      <w:r>
        <w:rPr/>
        <w:t>Bring it Home / Introductio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1. Thunderstorm:</w:t>
      </w:r>
      <w:r>
        <w:rPr>
          <w:sz w:val="24"/>
          <w:szCs w:val="24"/>
        </w:rPr>
        <w:t xml:space="preserve"> </w:t>
      </w:r>
      <w:r>
        <w:rPr/>
        <w:t>Jesus on the Boat with His Disciples – (Matthew 8:23-27; Mark 4:35-41; Luke 8:22-25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Peace, Be Still!” - Je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 xml:space="preserve">2. Sinkhole: </w:t>
      </w:r>
      <w:r>
        <w:rPr/>
        <w:t>Mary receives the Announcement of the Birth of Christ: The Messiah – (Luke 1:26-38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Peace, Be Still!” - Je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3. Blizzard:</w:t>
      </w:r>
      <w:r>
        <w:rPr>
          <w:sz w:val="24"/>
          <w:szCs w:val="24"/>
        </w:rPr>
        <w:t xml:space="preserve"> </w:t>
      </w:r>
      <w:r>
        <w:rPr/>
        <w:t>Joseph receives assurance that his Betrothed is Pregnant by the Holy Spirit. – (Matthew 1:18-25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Peace, Be Still!” - Je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4. Hurricane:</w:t>
      </w:r>
      <w:r>
        <w:rPr>
          <w:sz w:val="24"/>
          <w:szCs w:val="24"/>
        </w:rPr>
        <w:t xml:space="preserve"> </w:t>
      </w:r>
      <w:r>
        <w:rPr/>
        <w:t>Joseph and Mary travel to Bethlehem to Deliver the Christ Child. – (Luke 2:1-7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Peace, Be Still!” - Je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5. Hailstorm:</w:t>
      </w:r>
      <w:r>
        <w:rPr>
          <w:sz w:val="24"/>
          <w:szCs w:val="24"/>
        </w:rPr>
        <w:t xml:space="preserve"> </w:t>
      </w:r>
      <w:r>
        <w:rPr/>
        <w:t>The Shepherds receive the Announcement from the Angelic Hosts. – (Luke 2:8-20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Peace, Be Still!” - Je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6. Sandstorm:</w:t>
      </w:r>
      <w:r>
        <w:rPr>
          <w:sz w:val="24"/>
          <w:szCs w:val="24"/>
        </w:rPr>
        <w:t xml:space="preserve"> </w:t>
      </w:r>
      <w:r>
        <w:rPr/>
        <w:t>The Wise Men Come from the East Seeking the King of kings and Lord of lords. – (Matthew 2:1-12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Peace, Be Still!” - Je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7.  Earthquake:</w:t>
      </w:r>
      <w:r>
        <w:rPr/>
        <w:t xml:space="preserve"> Joseph and Mary Flee to Egypt to Escape Herod. – (Matthew 2:13-15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Peace, Be Still!” - Je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8. Avalanche:</w:t>
      </w:r>
      <w:r>
        <w:rPr/>
        <w:t xml:space="preserve"> Herod Seeks to Kill Children of Two Years Old and Under. – (Matthew 2:16-18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Peace, Be Still!” - Je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9. Tornado:</w:t>
      </w:r>
      <w:r>
        <w:rPr/>
        <w:t xml:space="preserve"> The Child – Jesus, Returns to Nazareth. – (Matthew 2:19-23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Peace, Be Still!” - Jesu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10. Tsunami:</w:t>
      </w:r>
      <w:r>
        <w:rPr/>
        <w:t xml:space="preserve"> Jesus the Man Faces Crucifixion and Death. – (Matthew 26: - 28: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Peace, Be Still!” -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it Home / Moment of Decision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1" distT="0" distB="19050" distL="0" distR="10795" simplePos="0" locked="0" layoutInCell="0" allowOverlap="1" relativeHeight="2" wp14:anchorId="38E731BC">
                <wp:simplePos x="0" y="0"/>
                <wp:positionH relativeFrom="column">
                  <wp:posOffset>-20320</wp:posOffset>
                </wp:positionH>
                <wp:positionV relativeFrom="paragraph">
                  <wp:posOffset>81280</wp:posOffset>
                </wp:positionV>
                <wp:extent cx="3303905" cy="4305300"/>
                <wp:effectExtent l="6985" t="6350" r="5715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430524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48235" stroked="t" o:allowincell="f" style="position:absolute;margin-left:-1.6pt;margin-top:6.4pt;width:260.1pt;height:338.95pt;mso-wrap-style:none;v-text-anchor:middle" wp14:anchorId="38E731BC">
                <v:fill o:detectmouseclick="t" type="solid" color2="#ab7dca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5875" simplePos="0" locked="0" layoutInCell="0" allowOverlap="1" relativeHeight="3" wp14:anchorId="17055CA2">
                <wp:simplePos x="0" y="0"/>
                <wp:positionH relativeFrom="margin">
                  <wp:posOffset>3536950</wp:posOffset>
                </wp:positionH>
                <wp:positionV relativeFrom="paragraph">
                  <wp:posOffset>79375</wp:posOffset>
                </wp:positionV>
                <wp:extent cx="3298825" cy="4305300"/>
                <wp:effectExtent l="6985" t="6350" r="5715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4305240"/>
                        </a:xfrm>
                        <a:prstGeom prst="rect">
                          <a:avLst/>
                        </a:prstGeom>
                        <a:solidFill>
                          <a:schemeClr val="accent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ffc000" stroked="t" o:allowincell="f" style="position:absolute;margin-left:278.5pt;margin-top:6.25pt;width:259.7pt;height:338.95pt;mso-wrap-style:none;v-text-anchor:middle;mso-position-horizontal-relative:margin" wp14:anchorId="17055CA2">
                <v:fill o:detectmouseclick="t" type="solid" color2="#003fff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024FB365">
                <wp:simplePos x="0" y="0"/>
                <wp:positionH relativeFrom="margin">
                  <wp:align>right</wp:align>
                </wp:positionH>
                <wp:positionV relativeFrom="paragraph">
                  <wp:posOffset>4667885</wp:posOffset>
                </wp:positionV>
                <wp:extent cx="3267075" cy="4419600"/>
                <wp:effectExtent l="6985" t="6350" r="5715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4197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75000"/>
                          </a:schemeClr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333f4f" stroked="t" o:allowincell="f" style="position:absolute;margin-left:280.45pt;margin-top:367.55pt;width:257.2pt;height:347.95pt;mso-wrap-style:none;v-text-anchor:middle;mso-position-horizontal:right;mso-position-horizontal-relative:margin" wp14:anchorId="024FB365">
                <v:fill o:detectmouseclick="t" type="solid" color2="#ccc0b0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0795" simplePos="0" locked="0" layoutInCell="0" allowOverlap="1" relativeHeight="5" wp14:anchorId="4E7E4B10">
                <wp:simplePos x="0" y="0"/>
                <wp:positionH relativeFrom="margin">
                  <wp:align>left</wp:align>
                </wp:positionH>
                <wp:positionV relativeFrom="paragraph">
                  <wp:posOffset>4634230</wp:posOffset>
                </wp:positionV>
                <wp:extent cx="3284855" cy="4451985"/>
                <wp:effectExtent l="6985" t="6985" r="5715" b="571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000" cy="445212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cc3300" stroked="t" o:allowincell="f" style="position:absolute;margin-left:0pt;margin-top:364.9pt;width:258.6pt;height:350.5pt;mso-wrap-style:none;v-text-anchor:middle;mso-position-horizontal:left;mso-position-horizontal-relative:margin" wp14:anchorId="4E7E4B10">
                <v:fill o:detectmouseclick="t" type="solid" color2="#33ccff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0795" simplePos="0" locked="0" layoutInCell="0" allowOverlap="1" relativeHeight="6" wp14:anchorId="45E1D897">
                <wp:simplePos x="0" y="0"/>
                <wp:positionH relativeFrom="column">
                  <wp:posOffset>191770</wp:posOffset>
                </wp:positionH>
                <wp:positionV relativeFrom="paragraph">
                  <wp:posOffset>240665</wp:posOffset>
                </wp:positionV>
                <wp:extent cx="2866390" cy="3950335"/>
                <wp:effectExtent l="3175" t="3810" r="3175" b="2540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3950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PRING SEE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Picture 12" stroked="f" o:allowincell="f" style="position:absolute;margin-left:0pt;margin-top:-156.05pt;width:213.25pt;height:155.2pt;mso-wrap-style:none;v-text-anchor:middle;mso-position-vertical:top" wp14:anchorId="3BCEB674" type="_x0000_t75">
                                  <v:imagedata r:id="rId2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Saturday, March 20th – Sunday, June 20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1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unday, March 2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, 20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rmon: “This Spring: What Does God Want to Plant in My Life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5.1pt;margin-top:18.95pt;width:225.65pt;height:311pt;mso-wrap-style:square;v-text-anchor:top" wp14:anchorId="45E1D8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PRING SEE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pict>
                          <v:shape id="shape_0" ID="Picture 12" stroked="f" o:allowincell="f" style="position:absolute;margin-left:0pt;margin-top:-156.05pt;width:213.25pt;height:155.2pt;mso-wrap-style:none;v-text-anchor:middle;mso-position-vertical:top" wp14:anchorId="3BCEB674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Saturday, March 20th – Sunday, June 20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21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Sunday, March 2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, 2021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ermon: “This Spring: What Does God Want to Plant in My Lif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8" wp14:anchorId="2A1AB8AB">
                <wp:simplePos x="0" y="0"/>
                <wp:positionH relativeFrom="column">
                  <wp:posOffset>3774440</wp:posOffset>
                </wp:positionH>
                <wp:positionV relativeFrom="paragraph">
                  <wp:posOffset>262255</wp:posOffset>
                </wp:positionV>
                <wp:extent cx="2870835" cy="3914775"/>
                <wp:effectExtent l="3810" t="3810" r="2540" b="2540"/>
                <wp:wrapNone/>
                <wp:docPr id="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3914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UMMER FRUI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shape id="shape_0" ID="Picture 13" stroked="f" o:allowincell="f" style="position:absolute;margin-left:0pt;margin-top:-156.8pt;width:222.55pt;height:156.7pt;mso-wrap-style:none;v-text-anchor:middle;mso-position-vertical:top" wp14:anchorId="18A63509" type="_x0000_t75">
                                  <v:imagedata r:id="rId4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Sunday, June 2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 Wednesday, September 22nd, 2021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unday, June 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, 20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rmon: “This Summer: What Fruit Does God Want to Grow in My Life?”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97.2pt;margin-top:20.65pt;width:226pt;height:308.2pt;mso-wrap-style:square;v-text-anchor:top" wp14:anchorId="2A1AB8A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SUMMER FRUI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pict>
                          <v:shape id="shape_0" ID="Picture 13" stroked="f" o:allowincell="f" style="position:absolute;margin-left:0pt;margin-top:-156.8pt;width:222.55pt;height:156.7pt;mso-wrap-style:none;v-text-anchor:middle;mso-position-vertical:top" wp14:anchorId="18A63509" type="_x0000_t75">
                            <v:imagedata r:id="rId5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Sunday, June 2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 Wednesday, September 22nd, 2021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Sunday, June 2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, 2021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ermon: “This Summer: What Fruit Does God Want to Grow in My Life?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955" distL="0" distR="21590" simplePos="0" locked="0" layoutInCell="0" allowOverlap="1" relativeHeight="11" wp14:anchorId="5CD26D54">
                <wp:simplePos x="0" y="0"/>
                <wp:positionH relativeFrom="column">
                  <wp:posOffset>209550</wp:posOffset>
                </wp:positionH>
                <wp:positionV relativeFrom="paragraph">
                  <wp:posOffset>4847590</wp:posOffset>
                </wp:positionV>
                <wp:extent cx="2854960" cy="4017645"/>
                <wp:effectExtent l="3175" t="3810" r="3175" b="2540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401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ALL VICTOR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shape id="shape_0" ID="Picture 14" stroked="f" o:allowincell="f" style="position:absolute;margin-left:0pt;margin-top:-157.55pt;width:221.3pt;height:156.85pt;mso-wrap-style:none;v-text-anchor:middle;mso-position-vertical:top" wp14:anchorId="6C8FF923" type="_x0000_t75">
                                  <v:imagedata r:id="rId6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Wednesday, September 2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 Tuesday, December 2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,2021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unday, September 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, 20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rmon: “This Fall: What Satanic Fortress Does God Want to Destroy in My Life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6.5pt;margin-top:381.7pt;width:224.75pt;height:316.3pt;mso-wrap-style:square;v-text-anchor:top" wp14:anchorId="5CD26D5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ALL VICTOR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pict>
                          <v:shape id="shape_0" ID="Picture 14" stroked="f" o:allowincell="f" style="position:absolute;margin-left:0pt;margin-top:-157.55pt;width:221.3pt;height:156.85pt;mso-wrap-style:none;v-text-anchor:middle;mso-position-vertical:top" wp14:anchorId="6C8FF923" type="_x0000_t75">
                            <v:imagedata r:id="rId7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Wednesday, September 2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 Tuesday, December 2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,2021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Sunday, September 19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, 2021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ermon: “This Fall: What Satanic Fortress Does God Want to Destroy in My Life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20320" simplePos="0" locked="0" layoutInCell="0" allowOverlap="1" relativeHeight="13" wp14:anchorId="1E658E65">
                <wp:simplePos x="0" y="0"/>
                <wp:positionH relativeFrom="column">
                  <wp:posOffset>3790950</wp:posOffset>
                </wp:positionH>
                <wp:positionV relativeFrom="paragraph">
                  <wp:posOffset>4876165</wp:posOffset>
                </wp:positionV>
                <wp:extent cx="2837815" cy="3989070"/>
                <wp:effectExtent l="3810" t="3175" r="2540" b="3175"/>
                <wp:wrapNone/>
                <wp:docPr id="1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398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INTER PEA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pict>
                                <v:shape id="shape_0" ID="Picture 15" stroked="f" o:allowincell="f" style="position:absolute;margin-left:0pt;margin-top:-156.05pt;width:221.85pt;height:155.95pt;mso-wrap-style:none;v-text-anchor:middle;mso-position-vertical:top" wp14:anchorId="0B2314E0" type="_x0000_t75">
                                  <v:imagedata r:id="rId8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Tuesday, December 2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 Saturday, March 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, 2022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unday, December 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, 20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rmon: “This Winter: What Storm Does God Want to Still in My Life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98.5pt;margin-top:383.95pt;width:223.4pt;height:314.05pt;mso-wrap-style:square;v-text-anchor:top" wp14:anchorId="1E658E6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INTER PEA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pict>
                          <v:shape id="shape_0" ID="Picture 15" stroked="f" o:allowincell="f" style="position:absolute;margin-left:0pt;margin-top:-156.05pt;width:221.85pt;height:155.95pt;mso-wrap-style:none;v-text-anchor:middle;mso-position-vertical:top" wp14:anchorId="0B2314E0" type="_x0000_t75">
                            <v:imagedata r:id="rId9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Tuesday, December 2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 Saturday, March 2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, 2022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Sunday, December 19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, 2021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ermon: “This Winter: What Storm Does God Want to Still in My Lif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2021 Seasonal Growth Chart for Family Bible Church Kingman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0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376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76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76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76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0</Words>
  <Characters>125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35:00Z</dcterms:created>
  <dc:creator>Peter Ernst</dc:creator>
  <dc:description/>
  <dc:language>en-US</dc:language>
  <cp:lastModifiedBy>Peter Ernst</cp:lastModifiedBy>
  <cp:lastPrinted>2021-12-14T21:30:00Z</cp:lastPrinted>
  <dcterms:modified xsi:type="dcterms:W3CDTF">2021-12-14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