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/>
      </w:pPr>
      <w:r>
        <w:rPr/>
        <w:t>The Sermon on the Mount: DIVORCE – Part 1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he Divorce Controversy)</w:t>
      </w:r>
    </w:p>
    <w:p>
      <w:pPr>
        <w:pStyle w:val="Normal"/>
        <w:spacing w:lineRule="auto" w:line="240" w:before="0" w:after="0"/>
        <w:jc w:val="center"/>
        <w:rPr/>
      </w:pPr>
      <w:r>
        <w:rPr/>
        <w:t>Mathew 5:31,3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02-22; NT1-4, #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“Furthermore, it has been said…” (The Scribes and Pharisees) Matthew 5: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“But I say to you…” (JESUS) Matthew 5: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nesis 2:24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nesis 3:16,1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odus 20:17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viticus 18:1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viticus 20:10-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viticus 21:7,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uteronomy 22:14,19,28,29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uteronomy 24:1-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saiah 50: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se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lachi 2:13-1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 Corinthians 7:12,13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6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03:00Z</dcterms:created>
  <dc:creator>Peter Ernst</dc:creator>
  <dc:description/>
  <dc:language>en-US</dc:language>
  <cp:lastModifiedBy>Peter Ernst</cp:lastModifiedBy>
  <cp:lastPrinted>2021-12-28T18:38:00Z</cp:lastPrinted>
  <dcterms:modified xsi:type="dcterms:W3CDTF">2021-12-28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