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pecial Message for the American Believ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CONVERSION THERAPY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A Biblical Stance on Sexual Immoralit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 Corinthians 6:9-20; 2 Timothy 2:20-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1-16-2022; Special 2022-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Our Current State of our Un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Prognosis for our Count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 Line in the Sand: A Pastoral / Church Stand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THREE Special Weddings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A. Theirs: Adam and Eve. Genesis 1:26-31; 2:15-2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B. Yours: Your Wedding Day Vows: Ephesians 5:21-3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C. Ours: The Marriage Supper of the Lamb: Revelation 19:7-1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WO Principal Texts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A. I Corinthians 6:9-2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B. 2 Timothy 2:20-2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ONE Major Focus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A. God’s Glory! Matthew 6:3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ke it Home / Moment of Deci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21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1:00Z</dcterms:created>
  <dc:creator>Peter Ernst</dc:creator>
  <dc:description/>
  <dc:language>en-US</dc:language>
  <cp:lastModifiedBy>Peter Ernst</cp:lastModifiedBy>
  <cp:lastPrinted>2022-01-11T16:24:00Z</cp:lastPrinted>
  <dcterms:modified xsi:type="dcterms:W3CDTF">2022-01-11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