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Sermon on the Mount: Part 16 – “OATHS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atthew 5:33-3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09-22; NT1-4, #5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Principle of Mosaic Law. (5:3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Perversion of Rabbinic Traditions. (5:3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Perspective of Divine Truth. (5:34-3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ke it Home / Moment of Decision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20:00Z</dcterms:created>
  <dc:creator>Peter Ernst</dc:creator>
  <dc:description/>
  <dc:language>en-US</dc:language>
  <cp:lastModifiedBy>Peter Ernst</cp:lastModifiedBy>
  <dcterms:modified xsi:type="dcterms:W3CDTF">2022-01-05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