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Journey through the Four Gospels</w:t>
      </w:r>
    </w:p>
    <w:p>
      <w:pPr>
        <w:pStyle w:val="Normal"/>
        <w:spacing w:lineRule="auto" w:line="240" w:before="0" w:after="0"/>
        <w:jc w:val="center"/>
        <w:rPr/>
      </w:pPr>
      <w:r>
        <w:rPr/>
        <w:t>The Sermon on the Mount – Part 21 PRAY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isciples Prayer – Part One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6:9-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3-06-22; NT1-4, #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 (REVIEW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Audience of Prayer. (Matthew 6:5,6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ontent of Prayer. (Matthew 6:7,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God’s Sovereign PURPOSE: (Matthew 6: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God’s Sovereign PATERNITY: (Matthew 6:9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God’s Sovereign PRIORITY: (Matthew 6:9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God’s Sovereign PROGRAM: (Matthew 6:10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God’s Sovereign PLAN: (Matthew 6:10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28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6:00Z</dcterms:created>
  <dc:creator>Peter Ernst</dc:creator>
  <dc:description/>
  <dc:language>en-US</dc:language>
  <cp:lastModifiedBy>Peter Ernst</cp:lastModifiedBy>
  <dcterms:modified xsi:type="dcterms:W3CDTF">2022-02-1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