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Journey Through the Four Gospels</w:t>
      </w:r>
    </w:p>
    <w:p>
      <w:pPr>
        <w:pStyle w:val="Normal"/>
        <w:spacing w:lineRule="auto" w:line="240" w:before="0" w:after="0"/>
        <w:jc w:val="center"/>
        <w:rPr/>
      </w:pPr>
      <w:r>
        <w:rPr/>
        <w:t>The Sermon on the Mount – Part 24 PRAY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Deliver Us from Temptation”</w:t>
      </w:r>
    </w:p>
    <w:p>
      <w:pPr>
        <w:pStyle w:val="Normal"/>
        <w:spacing w:lineRule="auto" w:line="240" w:before="0" w:after="0"/>
        <w:jc w:val="center"/>
        <w:rPr/>
      </w:pPr>
      <w:r>
        <w:rPr/>
        <w:t>Matthew 6:13 / Selected Scriptu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3-27-22; NT1-4, #6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The Meaning of Temptation. (Matthew 6:13b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The Author of Temptation. (John 10:1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The Promise of Temptation. (I Corinthians 10: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The Tempter in Temptation. (Matthew 4:1-1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The Embryo of Temptation. (James 1:12-1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The Purpose of Temptation. (Hebrews 4:11-1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The Victory over Temptation. (Romans 6:1-23; James 4: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02:00Z</dcterms:created>
  <dc:creator>Peter Ernst</dc:creator>
  <dc:description/>
  <dc:language>en-US</dc:language>
  <cp:lastModifiedBy>Peter Ernst</cp:lastModifiedBy>
  <dcterms:modified xsi:type="dcterms:W3CDTF">2022-03-22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