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Easter / Resurrection Sunday 2022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‘</w:t>
      </w:r>
      <w:r>
        <w:rPr>
          <w:b/>
          <w:bCs/>
          <w:sz w:val="32"/>
          <w:szCs w:val="32"/>
          <w:u w:val="single"/>
        </w:rPr>
        <w:t>FAITH WORKS”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(The King and His Kingdom: A Passport to Heaven)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I Corinthians 15:1-28; James 2:14-20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FBC:AM; 04-17;22; Easter 2022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Bring it Home / Introduction: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1. The Unbeliever’s Tri-Lemma: (I Corinthians 15:1-11)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Jesus Claims Were True: (LORD)?</w:t>
      </w:r>
    </w:p>
    <w:p>
      <w:pPr>
        <w:pStyle w:val="ListParagraph"/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Jesus Claims Were False: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1.) Jesus Was a (LIAR)?</w:t>
      </w:r>
    </w:p>
    <w:p>
      <w:pPr>
        <w:pStyle w:val="ListParagraph"/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2.) Jesus Was a (LUNATIC)?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2. The Believer’s Dilemma: (I Corinthians 15:12-19; James 2:14-20)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An Empty Confession? (I Corinthians 15:12-19; James 2:14)</w:t>
      </w:r>
    </w:p>
    <w:p>
      <w:pPr>
        <w:pStyle w:val="ListParagraph"/>
        <w:spacing w:lineRule="auto" w:line="240" w:before="0" w:after="0"/>
        <w:ind w:left="774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A False Compassion? (James 2:15-17)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A Shallow Conviction? (James 2:18-20)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3. The Believer’s Conclusion: Propositional Truth Requiring Faith that Works –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I Believe Christ is Risen from the Dead. (I Corinthians 15:20)</w:t>
      </w:r>
    </w:p>
    <w:p>
      <w:pPr>
        <w:pStyle w:val="ListParagraph"/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I Believe I would hopelessly be eternally lost apart from God Sovereignly Drawing me.                (I Corinthians 15:21,22)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I Believe Christ is the First Fruits of the Vine. He is the Vine and I am one of the branches. I am called to bear much fruit. (John 15: I Corinthians 15:23; Ephesians 2:10)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I Believe the Kingdom belongs to the KING and He has the Sovereign right to Rule over His Kingdom. (I Corinthians 15:24-27)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I Believe Christ is Waiting for me to bow my knee in unconditional surrender to His Sovereign Rule as the High King of Heaven. (I Corinthians 15:28)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</w:rPr>
        <w:t xml:space="preserve">Take it Home / Moment of Decision: </w:t>
      </w:r>
      <w:r>
        <w:rPr>
          <w:b/>
          <w:bCs/>
          <w:i/>
          <w:iCs/>
          <w:sz w:val="32"/>
          <w:szCs w:val="32"/>
        </w:rPr>
        <w:t>“HE IS RISEN! HE IS RISEN INDEED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06f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02</Words>
  <Characters>1158</Characters>
  <CharactersWithSpaces>13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20:57:00Z</dcterms:created>
  <dc:creator>Peter Ernst</dc:creator>
  <dc:description/>
  <dc:language>en-US</dc:language>
  <cp:lastModifiedBy>Peter Ernst</cp:lastModifiedBy>
  <dcterms:modified xsi:type="dcterms:W3CDTF">2022-04-13T2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