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Journey Through the Four Gospels</w:t>
      </w:r>
    </w:p>
    <w:p>
      <w:pPr>
        <w:pStyle w:val="Normal"/>
        <w:spacing w:lineRule="auto" w:line="240" w:before="0" w:after="0"/>
        <w:jc w:val="center"/>
        <w:rPr/>
      </w:pPr>
      <w:r>
        <w:rPr/>
        <w:t>The Sermon on the Mount – Part 26: JUDGING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“</w:t>
      </w:r>
      <w:r>
        <w:rPr>
          <w:b/>
          <w:bCs/>
          <w:sz w:val="36"/>
          <w:szCs w:val="36"/>
          <w:u w:val="single"/>
        </w:rPr>
        <w:t>Specks and Beams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Quenching a Critical Spirit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atthew 7:1-6; Luke 6:37-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5-22-22; NT1-4, #7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Opening Satan’s Toolbox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Who is God? (Matthew 7:1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Who am I? (Matthew 7:2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Who are You? (Matthew 7:3-5a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. On the Level: Gaining Balance and Understanding. (Matthew 7:5b-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irst of All: We need to take the ____________ out of our own eye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condly: We can ________________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irdly: We can  _________________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ourthly: We can expect _______________________.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74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47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27:00Z</dcterms:created>
  <dc:creator>Peter Ernst</dc:creator>
  <dc:description/>
  <dc:language>en-US</dc:language>
  <cp:lastModifiedBy>Peter Ernst</cp:lastModifiedBy>
  <dcterms:modified xsi:type="dcterms:W3CDTF">2022-05-17T2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