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 – A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Who is My Mother and Brothers?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Reconciling Our Physical and Spiritual Families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atthew 8:1, 12:46-50; Mark 3:20,21, 31-35; Luke 8:19-2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7-10-22; NT1-4, #7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The Origin of the Family as God Created it. (Genesis 1-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s Originated in the Godhead: Father, S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s Instituted at Creation: Adam and Eve - Cain and A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he Opinion of the Family as Satan Perverted i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he Redefinition of the Fami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he Order of the Family as Christ Modeled i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ur Original Family: Parents and Children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ary, the Mother of Jesu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Joseph, the Adoptive Father of Jesu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he Brothers and Sisters of Jes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ur Adopted Family: The Chur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ur Eternal Family: Heav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5f3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39:00Z</dcterms:created>
  <dc:creator>Peter Ernst</dc:creator>
  <dc:description/>
  <dc:language>en-US</dc:language>
  <cp:lastModifiedBy>Peter Ernst</cp:lastModifiedBy>
  <cp:lastPrinted>2022-07-06T20:17:00Z</cp:lastPrinted>
  <dcterms:modified xsi:type="dcterms:W3CDTF">2022-07-06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